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链接：唐立新先生简介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唐立新，新尚集团董事长兼总经理、成都数码广场董事长、上海新尚数码广场有限公司董事长、成都新尚置业集团有限公司董事长、郑州新尚置业有限公司董事长，成都新尚网络科技股份有限公司董事长、成都高欣科技有限公司董事长；并担任中国电子商会副会长、四川软件协会会长、成都电子商会会长。电子科技大学教授，四川大学、西南财经大学兼职教授，重庆大学客座教授。先后获得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、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年度四川十大财经风云人物，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度四川经济年度人物，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四川经济年度人物，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、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年度中国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年度人物，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度中国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零售卖场年度人物，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四川十大企业家，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中国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卖场经营大师</w:t>
      </w:r>
      <w:bookmarkStart w:id="0" w:name="_GoBack"/>
      <w:bookmarkEnd w:id="0"/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唐立新先生所创办的新尚集团是以全国连锁大型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卖场运营为主业，涵盖房地产开发、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产品销售、电子电器销售、软件开发和系统集成、电子商务、广告传媒、酒店运营于一体的大型企业集团。集团在上海、北京、成都、重庆、郑州、昆明、贵阳、德阳、达州、内江等多个城市，设有分公司。集团年销售总额达</w:t>
      </w:r>
      <w:r>
        <w:rPr>
          <w:rFonts w:eastAsia="仿宋_GB2312" w:cs="Times New Roman" w:ascii="Times New Roman" w:hAnsi="Times New Roman"/>
          <w:sz w:val="30"/>
          <w:szCs w:val="30"/>
        </w:rPr>
        <w:t>225</w:t>
      </w:r>
      <w:r>
        <w:rPr>
          <w:rFonts w:ascii="Times New Roman" w:hAnsi="Times New Roman" w:cs="Times New Roman" w:eastAsia="仿宋_GB2312"/>
          <w:sz w:val="30"/>
          <w:szCs w:val="30"/>
        </w:rPr>
        <w:t>亿元。集团主要的核心业务——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连锁卖场经营，在全国处于领先地位，集团的分公司——成都数码广场被信产部和中国电子商会评为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中国五星级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卖场的第一名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唐立新先生在获得事业巨大成功的同时，十分热心社会公益事业，特别重视支持教育事业，常年坚持资助贫困大学生，集团旗下的各</w:t>
      </w:r>
      <w:r>
        <w:rPr>
          <w:rFonts w:eastAsia="仿宋_GB2312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连锁卖场常年坚持为当地高校学生提供实践基地。近年，更是陆续在多所大学捐赠设立基金以支持教育发展。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，唐立新先生在我校捐赠设立“唐立新教育发展基金会”，用于奖励和支持品学兼优的学生以及在教学、科研和管理方面有突出贡献的教职员工。唐立新先生的件件善举赢得了社会的广泛赞誉，他个人亦在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度福布斯中国慈善榜位列第</w:t>
      </w: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位，并被福布斯评为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四川首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f8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8:00Z</dcterms:created>
  <dc:creator>Owner</dc:creator>
  <dc:description/>
  <dc:language>en-US</dc:language>
  <cp:lastModifiedBy>Owner</cp:lastModifiedBy>
  <dcterms:modified xsi:type="dcterms:W3CDTF">2014-09-23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